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-123190</wp:posOffset>
            </wp:positionV>
            <wp:extent cx="7566025" cy="1476375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97" r="-5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Numer sprawy:  KP  10/04/2019                                                                                     Ciechocinek, 2019.05.</w:t>
      </w:r>
      <w:r>
        <w:rPr>
          <w:b/>
        </w:rPr>
        <w:t>10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stwo Uzdrowisko Ciechocinek S. A. w Ciechocinku informuje, że w trybie przetargu  nieograniczonego na wywóz nieczystości z obiektów  PUC  S. A.   - CPV  -  90511000-2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color w:val="000000"/>
          <w:sz w:val="22"/>
          <w:szCs w:val="22"/>
        </w:rPr>
        <w:t>1. Działając na podstawie art. 92 ust. 1 pkt. 1 Prawa zamówień publicznych Zamawiający informuje, że w prowadzonym postępowaniu wybrano w dniu 25.04.2019 r. do realizacji zamówienia najkorzystniejszą ofertę złożoną przez Wykonawcę : Komunalne Przedsiębiorstwo Użyteczności Publicznej „Ekociech” Sp.  z   o. o., ul. Wojska Polskiego 33, 87-720 Ciechocinek</w:t>
      </w:r>
      <w:r>
        <w:rPr>
          <w:b/>
          <w:color w:val="000000"/>
          <w:sz w:val="22"/>
          <w:szCs w:val="22"/>
        </w:rPr>
        <w:t>. Wyżej wymieniony Oferent uchylił się od podpisania umowy</w:t>
      </w:r>
      <w:r>
        <w:rPr>
          <w:color w:val="000000"/>
          <w:sz w:val="22"/>
          <w:szCs w:val="22"/>
        </w:rPr>
        <w:t xml:space="preserve">. Wobec  powyższego Zamawiający zgodnie z zapisami art. 94, ust. 3 do realizacji wywozu nieczystości z obiektów  PUC  S. A.   - CPV  -  90511000-2 wybrał ofertę najkorzystniejszą z pośród pozostałych ofert bez przeprowadzenia ich ponownego badania i oceny tj. :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. G. K GRONEKO  Sp.  z   o. o., Mikorzyn 19, 87-732 Lubanie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amówienia – 165.279,16 zł brutto</w:t>
      </w:r>
    </w:p>
    <w:p>
      <w:pPr>
        <w:pStyle w:val="Normal"/>
        <w:ind w:left="-426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mawiający wzywa aktualnie wybranego Oferenta tj. : Z. G. K GRONEKO  Sp.  z   o. o., Mikorzyn 19, 87-732 Lubanie do podpisania umowy i uzupełnienia dokumentów zgodnie  z zapisami SIWZ rozdział VII w terminie określonym zgodnie z art. 94, ust. 1, ppkt. 1)  Prawa zamówień publicznych : 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pkt. 3, ppkt. 1, 2, 3, 4, 5, 6, 7, 8, 9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pkt. 4, ppkt. 1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pkt. 5, ppkt. 1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pkt. 6, ppkt. 1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ind w:left="-426" w:right="-426" w:hanging="0"/>
        <w:jc w:val="both"/>
        <w:rPr/>
      </w:pPr>
      <w:r>
        <w:rPr>
          <w:sz w:val="22"/>
          <w:szCs w:val="22"/>
        </w:rPr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ind w:left="-426" w:righ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Środki ochrony prawnej: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</w:t>
        <w:tab/>
        <w:t>wyboru najkorzystniejszej oferty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może również w terminie przewidzianym do wniesienia odwołania poinformować zamawiającego o :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ind w:left="-426"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6" w:right="-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426" w:righ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ragraph">
              <wp:posOffset>676275</wp:posOffset>
            </wp:positionV>
            <wp:extent cx="75438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5-13T11:25:00Z</cp:lastPrinted>
  <dcterms:modified xsi:type="dcterms:W3CDTF">2019-05-13T12:42:00Z</dcterms:modified>
  <cp:revision>230</cp:revision>
  <dc:subject/>
  <dc:title>Ciechocinek dn</dc:title>
</cp:coreProperties>
</file>